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枣庄市市场监督管理局文件《关于进一步强化全市建材产品质量监管工作的通知》（枣市监产</w:t>
      </w:r>
      <w:r>
        <w:rPr>
          <w:sz w:val="28"/>
          <w:szCs w:val="28"/>
        </w:rPr>
        <w:t>[2020]1</w:t>
      </w:r>
      <w:r>
        <w:rPr>
          <w:sz w:val="28"/>
          <w:szCs w:val="28"/>
        </w:rPr>
        <w:t>号）；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材市场产品质量监管工作月统计表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材市场产品质量监管工作月统计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填报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75"/>
        <w:gridCol w:w="1305"/>
        <w:gridCol w:w="2551"/>
      </w:tblGrid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月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整治以来数量</w:t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动监督检查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同有关部门开展联合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建材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存在问题的建材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建材销售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存在问题建材销售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材生产企业产品质量抽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材销售企业产品质量抽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展宣传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理投诉举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理案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罚没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向其他行政机关移送线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向司法机关移送案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负责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5:00Z</dcterms:created>
  <dc:creator>Administrator</dc:creator>
  <dc:description/>
  <dc:language>en-US</dc:language>
  <cp:lastModifiedBy>tengzhou</cp:lastModifiedBy>
  <dcterms:modified xsi:type="dcterms:W3CDTF">2022-11-22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